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Grundschule „Ludwig Chronegk“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Leipziger Straße 20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98617 Meining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lterninformation zum Ablauf des Schuljahres 2025/2026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Ferien:</w:t>
        <w:tab/>
        <w:tab/>
        <w:t xml:space="preserve">Herbstferien: </w:t>
        <w:tab/>
        <w:tab/>
        <w:t>06.10.2025 – 18.10.2025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>Weihnachtsferien:</w:t>
        <w:tab/>
        <w:tab/>
        <w:t>22.12.2025 – 03.01.202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 xml:space="preserve">Winterferien: </w:t>
        <w:tab/>
        <w:tab/>
        <w:t>16.02.2026 – 21.02.202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>Osterferien:</w:t>
        <w:tab/>
        <w:tab/>
        <w:t>07.04.2026 – 17.04.202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>Himmelfahrt:</w:t>
        <w:tab/>
        <w:tab/>
        <w:t>15.05.202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 xml:space="preserve">Sommerferien:           </w:t>
        <w:tab/>
        <w:t>04.07.2026 – 14.08.2026</w:t>
        <w:tab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Ein unterrichtsfreier Tag steht zur Verfügung: </w:t>
        <w:tab/>
      </w:r>
      <w:r>
        <w:rPr>
          <w:rFonts w:cs="Segoe UI" w:ascii="Segoe UI" w:hAnsi="Segoe UI"/>
          <w:b/>
          <w:sz w:val="18"/>
          <w:szCs w:val="18"/>
        </w:rPr>
        <w:t>26.05.2026      Hort ist an der GS „L. Chronegk“ geöffnet</w:t>
      </w:r>
      <w:r>
        <w:rPr>
          <w:rFonts w:cs="Segoe UI" w:ascii="Segoe UI" w:hAnsi="Segoe UI"/>
          <w:sz w:val="18"/>
          <w:szCs w:val="18"/>
        </w:rPr>
        <w:tab/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 xml:space="preserve">                                                            </w:t>
        <w:tab/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ie Schließzeit in den Sommerferien wurde auf die Zeit </w:t>
      </w:r>
      <w:r>
        <w:rPr>
          <w:rFonts w:cs="Segoe UI" w:ascii="Segoe UI" w:hAnsi="Segoe UI"/>
          <w:b/>
          <w:sz w:val="18"/>
          <w:szCs w:val="18"/>
        </w:rPr>
        <w:t>vom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 xml:space="preserve">06.07.2026 bis 24.07.2026 </w:t>
      </w:r>
      <w:r>
        <w:rPr>
          <w:rFonts w:cs="Segoe UI" w:ascii="Segoe UI" w:hAnsi="Segoe UI"/>
          <w:sz w:val="18"/>
          <w:szCs w:val="18"/>
        </w:rPr>
        <w:t>festgelegt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ährend unserer Schließzeit können in folgenden Schulen Ferienbetreuungen genutzt werden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06.07.2026 – 10.07.2026</w:t>
        <w:tab/>
        <w:tab/>
        <w:t>GS „Am Pulverrasen“ Mgn., GS Walldorf, GS Herpf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3.07.2026 – 17.07.2026</w:t>
        <w:tab/>
        <w:t xml:space="preserve">              GS „Am Pulverrasen“ Mgn., GS Walldorf, GS Herpf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0.07.2026 – 24.07.2026</w:t>
        <w:tab/>
        <w:tab/>
        <w:t>GS „Am Pulverrasen“ Mgn., GS Herpf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 den </w:t>
      </w:r>
      <w:r>
        <w:rPr>
          <w:rFonts w:cs="Segoe UI" w:ascii="Segoe UI" w:hAnsi="Segoe UI"/>
          <w:b/>
          <w:sz w:val="18"/>
          <w:szCs w:val="18"/>
        </w:rPr>
        <w:t xml:space="preserve"> Weihnachtsferien 2025</w:t>
      </w:r>
      <w:r>
        <w:rPr>
          <w:rFonts w:cs="Segoe UI" w:ascii="Segoe UI" w:hAnsi="Segoe UI"/>
          <w:sz w:val="18"/>
          <w:szCs w:val="18"/>
        </w:rPr>
        <w:t xml:space="preserve">  ist an folgenden Ferientagen der Hort an der GS „L. Chronegk“ Meiningen geschlossen: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2.12.25; 23.12.25; 24.12.25; 29.12.25; 30.12.25; 31.12.25 und 02.01.2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e GS Herpf übernimmt die Betreuung der Ferienkinder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18"/>
          <w:szCs w:val="18"/>
        </w:rPr>
        <w:t>Himmelfahrt (15.05.2026)</w:t>
      </w:r>
      <w:r>
        <w:rPr>
          <w:rFonts w:cs="Segoe UI" w:ascii="Segoe UI" w:hAnsi="Segoe UI"/>
          <w:sz w:val="18"/>
          <w:szCs w:val="18"/>
        </w:rPr>
        <w:t xml:space="preserve"> werden die Kinder in der Grundschule Walldorf betreut.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  <w:t xml:space="preserve">Klassenbesetzung: </w:t>
      </w:r>
      <w:r>
        <w:rPr>
          <w:rFonts w:cs="Segoe UI" w:ascii="Segoe UI" w:hAnsi="Segoe UI"/>
          <w:sz w:val="18"/>
          <w:szCs w:val="18"/>
        </w:rPr>
        <w:t xml:space="preserve">                           </w:t>
        <w:tab/>
        <w:tab/>
        <w:tab/>
        <w:tab/>
      </w:r>
      <w:r>
        <w:rPr>
          <w:rFonts w:cs="Segoe UI" w:ascii="Segoe UI" w:hAnsi="Segoe UI"/>
          <w:sz w:val="18"/>
          <w:szCs w:val="18"/>
          <w:u w:val="single"/>
        </w:rPr>
        <w:t>Hortbesetzung: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1a</w:t>
        <w:tab/>
        <w:tab/>
        <w:t>Frau Greiner</w:t>
        <w:tab/>
        <w:tab/>
        <w:tab/>
        <w:t>Frau Böhm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1b</w:t>
        <w:tab/>
        <w:tab/>
        <w:t>Frau Petersitzky</w:t>
        <w:tab/>
        <w:tab/>
        <w:tab/>
        <w:t>Herr Hahn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1c</w:t>
        <w:tab/>
        <w:tab/>
        <w:t>Frau Metz</w:t>
        <w:tab/>
        <w:tab/>
        <w:tab/>
        <w:t>Frau Keller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2a</w:t>
        <w:tab/>
        <w:tab/>
        <w:t>Frau Ortlepp</w:t>
        <w:tab/>
        <w:tab/>
        <w:tab/>
        <w:t>Frau Fröd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2b</w:t>
        <w:tab/>
        <w:tab/>
        <w:t>Frau Hofmann</w:t>
        <w:tab/>
        <w:tab/>
        <w:tab/>
        <w:t>Frau Möller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3a</w:t>
        <w:tab/>
        <w:tab/>
        <w:t>Frau Müller</w:t>
        <w:tab/>
        <w:tab/>
        <w:tab/>
        <w:t>Frau Seifert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3b</w:t>
        <w:tab/>
        <w:tab/>
        <w:t>Frau Jäger</w:t>
        <w:tab/>
        <w:tab/>
        <w:tab/>
        <w:t>Frau Sauer-Greifelt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3c</w:t>
        <w:tab/>
        <w:tab/>
        <w:t>Frau Vöth</w:t>
        <w:tab/>
        <w:tab/>
        <w:tab/>
        <w:t>Frau Steiner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4a</w:t>
        <w:tab/>
        <w:tab/>
        <w:t>Frau Wetzenstein</w:t>
        <w:tab/>
        <w:tab/>
        <w:tab/>
        <w:t>Frau Kirsch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4b</w:t>
        <w:tab/>
        <w:tab/>
        <w:t>Frau Voigt</w:t>
        <w:tab/>
        <w:tab/>
        <w:tab/>
        <w:t>Frau Walther</w:t>
        <w:tab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lasse 4c</w:t>
        <w:tab/>
        <w:tab/>
        <w:t>Frau Eckardt</w:t>
        <w:tab/>
        <w:tab/>
        <w:tab/>
        <w:t>Frau Kirchner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e Früh- und Späthort-Betreuung findet im Erdgeschoss Raum 001 im Hortraum statt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Auch in diesem Schuljahr sind natürlich die Klassenlehrerinnen und Fachlehrerinnen für Sie zu sprechen. Unsere Elternsprechstunden der Erzieherinnen und Lehrerinnen werden nach Vereinbarung durchgeführt. 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Die Beratungslehrerinnen unserer Schule sind Frau Hofmann und Frau Wetzenstein. Bei Problemen oder Anfragen stehen sie Ihnen jederzeit persönlich oder telefonisch gerne zur Verfügung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in wichtiger Hinweis zur Sicherheit Ihrer Kinder: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Bitte beachten Sie bei der Nutzung der Hol- und Bringezone, dass Sie nur in Fahrtrichtung anhalten dürfen.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Vielen Dank!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ch wünsche allen ein erfolgreiches neues Schuljahr!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gez.: S. Heineck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stellv. Schulleiterin 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41:00Z</dcterms:created>
  <dc:creator>LRA</dc:creator>
  <dc:description/>
  <cp:keywords/>
  <dc:language>en-US</dc:language>
  <cp:lastModifiedBy>Bettina Fischer</cp:lastModifiedBy>
  <cp:lastPrinted>2025-08-25T16:15:00Z</cp:lastPrinted>
  <dcterms:modified xsi:type="dcterms:W3CDTF">2025-08-28T05:53:00Z</dcterms:modified>
  <cp:revision>4</cp:revision>
  <dc:subject/>
  <dc:title>Grundschule „Ludwig Chronegk“</dc:title>
</cp:coreProperties>
</file>